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водка противопожарной обстановки в «Солнечном» сельском поселений и поселениях прилегающих к нему за 2022 год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Наступил новый 2023год в связи с этим и хочется подвести итог о работе нашей пожарной части находящейся в посёлке «Солнечном» в 2022 году. Как таково противопожарная обстановка в нашем районе улучшалась в положительную сторону благодаря нашим жителям.                                                Появилось понимание между жителями и работниками пожарной части, а также взаимодействие при возникновении случаев пожаров и помощи в ликвидации их. Благодаря этому была улучшена борьба с предотвращением возникновением пожаров. И так хочется подвести итог; в 2022году было выездов 49 раз из них ложных на принадлежащей посёлку территорий 6 раз, ложных сработок пожарной сигнализации 8 раз, выездов непосредственно на пожары  11 раз.                                                                                                                                                       Подведя итог можно сказать что у нас улучшилась противопожарная обстановка с 2022года.   Напоминаем Вам телефон нашей пожарной части  в посёлке Солнечном 89026012444 . В случай отказа принять вызов на пожар нашими работниками просьба позвонить на телефон начальника пожарной части посёлка Солнечный (89507384189 Пикалов Александр Викторевич). 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Экспресс-информация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ГУ «ПРОТИВОПОЖАРНАЯ СЛУЖБА ЧЕЛЯБИНСКОЙ ОБЛАСТИ» ПРЕДУПРЕЖДАЕТ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 2022 году в Челябинской области произошло 9326 пожаров – на 35% меньше, чем в 2021 году. Ежедневно в среднем происходило 25 пожаров.  От дыма и огня погибли 175 человек (-7 человек или 4%), среди них 4 ребенка (на уровне 2021 г.), 67 пенсионеров (38%) и 10 инвалидов. При этом каждый второй (49% от общего количества) во время возникновения пожара находился в алкогольном опьянении.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</w:t>
      </w:r>
      <w:r>
        <w:rPr>
          <w:sz w:val="24"/>
          <w:szCs w:val="24"/>
        </w:rPr>
        <w:t>183 взрослых жителя области и 20 детей получили ожоги и травмы различной степени тяжести и оказались в больницах</w:t>
      </w:r>
      <w:r>
        <w:rPr>
          <w:vanish/>
          <w:sz w:val="24"/>
          <w:szCs w:val="24"/>
        </w:rPr>
        <w:t>и оказались на больничных ольного опьбянения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. Из них 129 человек пострадали в своих домах и квартирах, 5 человек – на производстве, 20 жителей области – на объектах транспорта.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ми причинами пожаров с гибелью людей стали: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- неосторожное обращение с огнем (69% от общего числа пожаров, погибли 87 человек, в том числе один ребенок, травмированы 87 человек, в том числе 13 детей);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- нарушение правил устройства и эксплуатации электрооборудования (17% от общего числа пожаров, погибли 64 человека, в том числе 3 ребенка, травмы получили 77 человек, среди них 6 детей);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- неисправность отопительных печей (7%, 13 погибших, 13 травмированных, в т.ч. один ребенок)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Спасены на пожарах 277 человек.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одразделениями ОГУ «Противопожарная служба Челябинской области» потушено 3130 возгораний (-35,5% по сравнению с 2021 г.), а также 96 лесных пожаров. От огня спасены 28 человек, из опасной зоны пожара эвакуированы 757 человек. 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РАЗГАР ЗИМЫ НЕ ЗАБЫВАЙТЕ О БЕЗОПАСНОСТИ СВОЕЙ СЕМЬИ И СОХРАННОСТИ СВОЕГО ДОМА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щательно следите за исправностью отопительной печи, прибейте рядом с ней к полу металлический лист, плотно закрывайте дверцу топки. Даже в самое морозное время топите печь с перерывами. Не оставляйте топящуюся печь без присмотра или под надзором маленьких детей и престарелых домочадце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Если пользуетесь электрическим обогревателем, установите его на безопасном расстоянии от мебели и предметов домашнего обихода. Обязательно выключайте из сети все бытовые электроприборы, когда уходите из дома, даже ненадолго. Не перегружайте одну розетку несколькими электроприборами одновременно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ледите за нетрезвыми родственниками и соседями, любящими курить в постели – только так можно уберечь их и себя от трагедии.</w:t>
      </w:r>
    </w:p>
    <w:p>
      <w:pPr>
        <w:pStyle w:val="Heading2"/>
        <w:rPr/>
      </w:pPr>
      <w:r>
        <w:rPr>
          <w:sz w:val="24"/>
          <w:szCs w:val="24"/>
        </w:rPr>
        <w:t xml:space="preserve">При малейших признаках пожара или запахе дыма немедленно вызывайте противопожарную службу по телефону </w:t>
      </w:r>
      <w:r>
        <w:rPr>
          <w:color w:val="FF0000"/>
          <w:sz w:val="24"/>
          <w:szCs w:val="24"/>
        </w:rPr>
        <w:t>01</w:t>
      </w:r>
      <w:r>
        <w:rPr>
          <w:sz w:val="24"/>
          <w:szCs w:val="24"/>
        </w:rPr>
        <w:t xml:space="preserve"> или по мобильному </w:t>
      </w:r>
      <w:r>
        <w:rPr>
          <w:color w:val="FF0000"/>
          <w:sz w:val="24"/>
          <w:szCs w:val="24"/>
        </w:rPr>
        <w:t>101</w:t>
      </w:r>
      <w:r>
        <w:rPr>
          <w:sz w:val="24"/>
          <w:szCs w:val="24"/>
        </w:rPr>
        <w:t xml:space="preserve"> или </w:t>
      </w:r>
      <w:r>
        <w:rPr>
          <w:color w:val="FF0000"/>
          <w:sz w:val="24"/>
          <w:szCs w:val="24"/>
        </w:rPr>
        <w:t>112</w:t>
      </w:r>
      <w:r>
        <w:rPr>
          <w:sz w:val="24"/>
          <w:szCs w:val="24"/>
        </w:rPr>
        <w:t xml:space="preserve">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 w:val="false"/>
          <w:i w:val="false"/>
          <w:sz w:val="16"/>
          <w:szCs w:val="16"/>
          <w:lang w:val="en-US"/>
        </w:rPr>
        <w:t>http</w:t>
      </w:r>
      <w:r>
        <w:rPr>
          <w:b w:val="false"/>
          <w:i w:val="false"/>
          <w:sz w:val="16"/>
          <w:szCs w:val="16"/>
        </w:rPr>
        <w:t>://</w:t>
      </w:r>
      <w:r>
        <w:rPr>
          <w:b w:val="false"/>
          <w:i w:val="false"/>
          <w:sz w:val="16"/>
          <w:szCs w:val="16"/>
          <w:lang w:val="en-US"/>
        </w:rPr>
        <w:t>solnechnoe</w:t>
      </w:r>
      <w:r>
        <w:rPr>
          <w:b w:val="false"/>
          <w:i w:val="false"/>
          <w:sz w:val="16"/>
          <w:szCs w:val="16"/>
        </w:rPr>
        <w:t>.</w:t>
      </w:r>
      <w:r>
        <w:rPr>
          <w:b w:val="false"/>
          <w:i w:val="false"/>
          <w:sz w:val="16"/>
          <w:szCs w:val="16"/>
          <w:lang w:val="en-US"/>
        </w:rPr>
        <w:t>eps</w:t>
      </w:r>
      <w:r>
        <w:rPr>
          <w:b w:val="false"/>
          <w:i w:val="false"/>
          <w:sz w:val="16"/>
          <w:szCs w:val="16"/>
        </w:rPr>
        <w:t>74.</w:t>
      </w:r>
      <w:r>
        <w:rPr>
          <w:b w:val="false"/>
          <w:i w:val="false"/>
          <w:sz w:val="16"/>
          <w:szCs w:val="16"/>
          <w:lang w:val="en-US"/>
        </w:rPr>
        <w:t>ru</w:t>
      </w:r>
      <w:r>
        <w:rPr>
          <w:b w:val="false"/>
          <w:i w:val="false"/>
          <w:sz w:val="16"/>
          <w:szCs w:val="16"/>
        </w:rPr>
        <w:t>/</w:t>
      </w:r>
      <w:r>
        <w:rPr>
          <w:b w:val="false"/>
          <w:i w:val="false"/>
          <w:sz w:val="16"/>
          <w:szCs w:val="16"/>
          <w:lang w:val="en-US"/>
        </w:rPr>
        <w:t>Publications</w:t>
      </w:r>
      <w:r>
        <w:rPr>
          <w:b w:val="false"/>
          <w:i w:val="false"/>
          <w:sz w:val="16"/>
          <w:szCs w:val="16"/>
        </w:rPr>
        <w:t>/</w:t>
      </w:r>
      <w:r>
        <w:rPr>
          <w:b w:val="false"/>
          <w:i w:val="false"/>
          <w:sz w:val="16"/>
          <w:szCs w:val="16"/>
          <w:lang w:val="en-US"/>
        </w:rPr>
        <w:t>News</w:t>
      </w:r>
      <w:r>
        <w:rPr>
          <w:b w:val="false"/>
          <w:i w:val="false"/>
          <w:sz w:val="16"/>
          <w:szCs w:val="16"/>
        </w:rPr>
        <w:t>/</w:t>
      </w:r>
      <w:r>
        <w:rPr>
          <w:b w:val="false"/>
          <w:i w:val="false"/>
          <w:sz w:val="16"/>
          <w:szCs w:val="16"/>
          <w:lang w:val="en-US"/>
        </w:rPr>
        <w:t>OnPint</w:t>
      </w:r>
      <w:r>
        <w:rPr>
          <w:b w:val="false"/>
          <w:i w:val="false"/>
          <w:sz w:val="16"/>
          <w:szCs w:val="16"/>
        </w:rPr>
        <w:t>?</w:t>
      </w:r>
      <w:r>
        <w:rPr>
          <w:b w:val="false"/>
          <w:i w:val="false"/>
          <w:sz w:val="16"/>
          <w:szCs w:val="16"/>
          <w:lang w:val="en-US"/>
        </w:rPr>
        <w:t>id</w:t>
      </w:r>
      <w:r>
        <w:rPr>
          <w:b w:val="false"/>
          <w:i w:val="false"/>
          <w:sz w:val="16"/>
          <w:szCs w:val="16"/>
        </w:rPr>
        <w:t>=376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Heading2"/>
        <w:spacing w:before="240" w:after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1:00Z</dcterms:created>
  <dc:creator>money</dc:creator>
  <dc:description/>
  <cp:keywords/>
  <dc:language>en-US</dc:language>
  <cp:lastModifiedBy>money</cp:lastModifiedBy>
  <cp:lastPrinted>2020-02-11T10:02:00Z</cp:lastPrinted>
  <dcterms:modified xsi:type="dcterms:W3CDTF">2023-01-25T05:58:00Z</dcterms:modified>
  <cp:revision>16</cp:revision>
  <dc:subject/>
  <dc:title/>
</cp:coreProperties>
</file>